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</w:rPr>
        <w:t>СОВЕТ</w:t>
      </w:r>
    </w:p>
    <w:p>
      <w:pPr>
        <w:pStyle w:val="Heading"/>
        <w:rPr/>
      </w:pPr>
      <w:r>
        <w:rPr>
          <w:sz w:val="28"/>
        </w:rPr>
        <w:t>ПЕРЕВЕСИНСКОГО 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т 13.05.2024 г.                                                                   № 14/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еревесинского муниципального образования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т 05.03.2021 г. № 52/1  «Об утверждении Полож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рганизации ритуальных услуг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и мест захоронения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весинского  муниципального образовани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"Об общих принципах организации местного самоуправления в Российской Федерации", Федеральным законом от 12 января 1996 г. N 8-ФЗ "О погребении и похоронном деле» и Уставом  Перевесинского муниципального образования, Совет Перевесинского муниципального образования  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ложение "Об организации ритуальных услуг и содержании мест захоронения на территории Перевесинского муниципального образова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8 Положения "Об организации ритуальных услуг и содержании мест захоронения на территории Перевесинского муниципального образования» чита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8. В случае если погребение осуществлялось за счет средств супруга, близких родственников, законного представителя и иного лица, взявшего на себя обязанность осуществить погребение умершего, им выплачивается социальное пособие на погребение в размере и в порядке, установленных действующим законодательством</w:t>
      </w:r>
      <w:r>
        <w:rPr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с последующей индексацией один раз в год 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подается в Фонд пенсионного и социального страхования Российской Федерации лично или в электронной форме с использованием Единого портала государственных и муниципальных услуг по форме, утвержд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на погребение, поданное в электронной форме с использованием Единого портала государственных и муниципальных услуг, подписывается простой электронной подписью.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–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оциального пособия на погребение может быть подано не позднее шести месяцев с даты государственной регистрации смерти.(применяется с 01.01.2025 г.)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3</w:t>
      </w:r>
      <w:bookmarkStart w:id="3" w:name="sub_2"/>
      <w:r>
        <w:rPr>
          <w:sz w:val="28"/>
          <w:szCs w:val="28"/>
        </w:rPr>
        <w:t>. Настоящее решение вступает в силу с момента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4. Контроль за исполнением настоящего Поло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  <w:r>
        <w:rPr>
          <w:b/>
          <w:bCs/>
          <w:sz w:val="28"/>
          <w:szCs w:val="28"/>
        </w:rPr>
        <w:t>М.А.Най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Ольга Николаевна</dc:creator>
  <dc:description/>
  <cp:keywords/>
  <dc:language>en-US</dc:language>
  <cp:lastModifiedBy>администрация</cp:lastModifiedBy>
  <cp:lastPrinted>2024-05-13T10:14:00Z</cp:lastPrinted>
  <dcterms:modified xsi:type="dcterms:W3CDTF">2024-05-17T05:40:00Z</dcterms:modified>
  <cp:revision>15</cp:revision>
  <dc:subject/>
  <dc:title>Решение Совета муниципального образования г</dc:title>
</cp:coreProperties>
</file>