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ЕРЕВЕ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т  23.04.2024 г.       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. Перевес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 обсуждению проекта решени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епутатов Перевес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бразования «Об исполнению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весинского МО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Уставом Перевес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сти публичные слушания по  обсуждению проекта решения Совета  Перевесинского муниципального образования «Об утверждении отчета об исполнении бюджета Перевесинского муниципального образования на 2023 год» 25 апреля 2024 года в 10-00 часов в здании  Дома культуры, ул. Центральная, дом 2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бор предложений и замечаний осуществляется  по адресу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 Перевесинка  ул.Центральная, д.26,помещение 32, Турковского района,      Саратовская обла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значить комиссию по подготовке и проведению публичных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шаний по обсуждению проекта  решения Совета депутатов Перевесинского муниципального образования (согласно приложе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Глава Перевесин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образования                                      А.В.Фомк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Перевес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 23.04.2024 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Комиссии по подготовке и проведению публичных слушаний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обсуждению проекта решения Совета  Перевесинского муниципального образования Турковского муниципального района « Об утверждении отчета об исполнении  бюджете Перевесинского МО на 203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Найда М.А.        – председатель комиссии, глава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Дружинина О.В.      -     секретарь комиссии, 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еревеси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Штак Е.В. –           ведущий специалист администрации Переве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ухтарова Е.С. –  специалист по ВУС Перевесинского 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Быстрова В.А.. -     депутат Совета Перевесинского МО,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комиссии по экономической, бюджетно- финан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олитике, собственности и на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Абрамцев Н.Н     - депутат Совета Перевесинского МО, 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о вопросам местного с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олитике, собственности и налог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Никонов В.В.         - депутат Совета Перевесинского МО,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комиссии по социаль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  РЕШЕНИЯ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     №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веси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з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еревеси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Style2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тчет об исполнении бюджета муниципального образования за 2023 год по общему объему доходов в сумме  6276,0 тыс. рублей, расходов в сумме  5851,8 тыс. рублей и  профициту в сумме 424,2 тыс. рублей.</w:t>
      </w:r>
    </w:p>
    <w:p>
      <w:pPr>
        <w:pStyle w:val="Style2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Style2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Style2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Style2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2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3 год по ведомственной структуре расходов бюджета согласно приложению 3 к настоящему Решению;</w:t>
      </w:r>
    </w:p>
    <w:p>
      <w:pPr>
        <w:pStyle w:val="Style2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3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2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3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2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20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вступает в силу со дня  </w:t>
      </w:r>
    </w:p>
    <w:p>
      <w:pPr>
        <w:pStyle w:val="Style20"/>
        <w:ind w:left="1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Перевесинск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                                                                      М.А. Найда</w:t>
      </w:r>
    </w:p>
    <w:p>
      <w:pPr>
        <w:pStyle w:val="Style20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3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>
          <w:trHeight w:val="54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5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4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2 02 16001 10 000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9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71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40014 10 00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7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рублей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763"/>
        <w:gridCol w:w="1701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>
          <w:trHeight w:val="231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8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8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,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,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8,7</w:t>
            </w:r>
          </w:p>
        </w:tc>
      </w:tr>
      <w:tr>
        <w:trPr>
          <w:trHeight w:val="34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,5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,5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1 2 02 16001 10 0002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,8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9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9,8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71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,8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</w:rPr>
              <w:t>2 02 40014 10 003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76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3 ГОД ПО ВЕДОМСТВЕННОЙ СТРУКТУРЕ РАСХОДОВ БЮДЖЕТА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1"/>
        <w:gridCol w:w="261"/>
        <w:gridCol w:w="261"/>
        <w:gridCol w:w="261"/>
        <w:gridCol w:w="261"/>
        <w:gridCol w:w="261"/>
        <w:gridCol w:w="1185"/>
        <w:gridCol w:w="709"/>
        <w:gridCol w:w="709"/>
        <w:gridCol w:w="992"/>
        <w:gridCol w:w="1417"/>
        <w:gridCol w:w="851"/>
        <w:gridCol w:w="1134"/>
      </w:tblGrid>
      <w:tr>
        <w:trPr>
          <w:trHeight w:val="25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евес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51,8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4,3</w:t>
            </w:r>
          </w:p>
        </w:tc>
      </w:tr>
      <w:tr>
        <w:trPr>
          <w:trHeight w:val="42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100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7,3</w:t>
            </w:r>
          </w:p>
        </w:tc>
      </w:tr>
      <w:tr>
        <w:trPr>
          <w:trHeight w:val="20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29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24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9</w:t>
            </w:r>
          </w:p>
        </w:tc>
      </w:tr>
      <w:tr>
        <w:trPr>
          <w:trHeight w:val="90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5,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1</w:t>
            </w:r>
          </w:p>
        </w:tc>
      </w:tr>
      <w:tr>
        <w:trPr>
          <w:trHeight w:val="44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68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71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36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86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2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2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роприятия в сфер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3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22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42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6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40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Перевесин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934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85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56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187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2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2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79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3 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3 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69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90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1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9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 Благоустройство с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91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 социальной и матер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0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Социальная поддержка отдельных категорий граждан Перевесинского муниципального образования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99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96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2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51,8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3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6"/>
        <w:gridCol w:w="266"/>
        <w:gridCol w:w="266"/>
        <w:gridCol w:w="266"/>
        <w:gridCol w:w="266"/>
        <w:gridCol w:w="2770"/>
        <w:gridCol w:w="1418"/>
        <w:gridCol w:w="1276"/>
        <w:gridCol w:w="1559"/>
      </w:tblGrid>
      <w:tr>
        <w:trPr>
          <w:trHeight w:val="30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14,3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109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2,4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7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5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9</w:t>
            </w:r>
          </w:p>
        </w:tc>
      </w:tr>
      <w:tr>
        <w:trPr>
          <w:trHeight w:val="106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5,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1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,8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3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996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21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,7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роприятия в сфере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787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2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46,1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Перевесинского муницип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6,1</w:t>
            </w:r>
          </w:p>
        </w:tc>
      </w:tr>
      <w:tr>
        <w:trPr>
          <w:trHeight w:val="92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71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3</w:t>
            </w:r>
          </w:p>
        </w:tc>
      </w:tr>
      <w:tr>
        <w:trPr>
          <w:trHeight w:val="185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1757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,8</w:t>
            </w:r>
          </w:p>
        </w:tc>
      </w:tr>
      <w:tr>
        <w:trPr>
          <w:trHeight w:val="1131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,0</w:t>
            </w:r>
          </w:p>
        </w:tc>
      </w:tr>
      <w:tr>
        <w:trPr>
          <w:trHeight w:val="25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6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974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 Благоустройство с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 социальной и матер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68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Социальная поддержка отдельных категорий граждан Перевесинского муниципального образования Турк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02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7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148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5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ПЕРЕВЕСИН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3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76,0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ЕРЕВЕСИ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3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4,2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76,0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76,0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,8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,8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Style25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0:00Z</dcterms:created>
  <dc:creator>1</dc:creator>
  <dc:description/>
  <cp:keywords/>
  <dc:language>en-US</dc:language>
  <cp:lastModifiedBy>администрация</cp:lastModifiedBy>
  <cp:lastPrinted>2024-04-08T15:09:00Z</cp:lastPrinted>
  <dcterms:modified xsi:type="dcterms:W3CDTF">2024-05-17T07:06:00Z</dcterms:modified>
  <cp:revision>45</cp:revision>
  <dc:subject/>
  <dc:title/>
</cp:coreProperties>
</file>