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</w:t>
      </w:r>
    </w:p>
    <w:p>
      <w:pPr>
        <w:pStyle w:val="Style13"/>
        <w:rPr/>
      </w:pPr>
      <w:r>
        <w:rPr/>
        <w:t>ПЕРЕВЕСИНСКОГО  МУНИЦИПАЛЬНОГО ОБРАЗОВАНИЯ</w:t>
      </w:r>
    </w:p>
    <w:p>
      <w:pPr>
        <w:pStyle w:val="Style13"/>
        <w:rPr/>
      </w:pPr>
      <w:r>
        <w:rPr/>
        <w:t>ТУРК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От  14.11.2024 года                                                                                № 21/4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Перевесинского МО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2.11.2010 г. № 40/2«Об установлении земельного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а на территории Перевесинского муниципального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Турковского муниципального района»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, руководствуясь Уставом Перевесинского муниципального образования Турковского муниципального района Совет Перевесинского муниципального образования РЕШИЛ:</w:t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следующие  изменения в решения Совета Перевесинского МО </w:t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1.2010 г. № 40/2«Об установлении земельного налога на территории Перевесинского муниципального образования Турковского муниципального района»: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 -пункт 6. </w:t>
      </w:r>
      <w:r>
        <w:rPr>
          <w:sz w:val="28"/>
        </w:rPr>
        <w:t xml:space="preserve"> Признать утратившим силу на основании Федерального закона от 29.12.2015 года № 396-ФЗ « О внесении изменений в часть вторую Налогового кодекса Р.Ф.»;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2 читать в следующей редакции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szCs w:val="28"/>
        </w:rPr>
        <w:t>В соответствии с пунктом 2 статьи 387 Налогового  Кодекса, устанавливая налог, представительные органы муниципальных образований определяют налоговые ставки в пределах, установленных Налоговым Кодексом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Heading1"/>
        <w:ind w:left="-540" w:firstLine="708"/>
        <w:rPr/>
      </w:pPr>
      <w:r>
        <w:rPr/>
        <w:t xml:space="preserve">            </w:t>
      </w:r>
      <w:r>
        <w:rPr/>
        <w:t>3. Контроль за исполнением настоящего решения оставляю за собой.</w:t>
      </w:r>
    </w:p>
    <w:p>
      <w:pPr>
        <w:pStyle w:val="Heading1"/>
        <w:ind w:left="-540" w:firstLine="708"/>
        <w:rPr/>
      </w:pPr>
      <w:r>
        <w:rPr/>
      </w:r>
    </w:p>
    <w:p>
      <w:pPr>
        <w:pStyle w:val="Heading1"/>
        <w:ind w:left="0" w:firstLine="708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8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8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8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0" w:leader="none"/>
          <w:tab w:val="right" w:pos="9796" w:leader="none"/>
        </w:tabs>
        <w:rPr>
          <w:b/>
          <w:b/>
          <w:sz w:val="28"/>
        </w:rPr>
      </w:pPr>
      <w:r>
        <w:rPr>
          <w:b/>
          <w:sz w:val="28"/>
        </w:rPr>
        <w:t>Глава Перевесинского МО                                               М.А.Найда</w:t>
        <w:tab/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9:00Z</dcterms:created>
  <dc:creator>МФ</dc:creator>
  <dc:description/>
  <cp:keywords/>
  <dc:language>en-US</dc:language>
  <cp:lastModifiedBy>администрация</cp:lastModifiedBy>
  <cp:lastPrinted>2010-11-12T10:25:00Z</cp:lastPrinted>
  <dcterms:modified xsi:type="dcterms:W3CDTF">2024-12-06T06:33:00Z</dcterms:modified>
  <cp:revision>11</cp:revision>
  <dc:subject/>
  <dc:title>                                                                                В прокуратуру</dc:title>
</cp:coreProperties>
</file>