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ВЕСИ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5.2024 года                                                                   №  27</w:t>
      </w:r>
    </w:p>
    <w:p>
      <w:pPr>
        <w:pStyle w:val="Normal"/>
        <w:jc w:val="both"/>
        <w:rPr/>
      </w:pPr>
      <w:r>
        <w:rPr>
          <w:sz w:val="28"/>
          <w:szCs w:val="28"/>
        </w:rPr>
        <w:t>с. Перевесинка</w:t>
      </w:r>
    </w:p>
    <w:p>
      <w:pPr>
        <w:pStyle w:val="Normal"/>
        <w:rPr/>
      </w:pPr>
      <w:r>
        <w:rPr/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/>
      </w:pPr>
      <w:r>
        <w:rPr>
          <w:b/>
          <w:sz w:val="28"/>
          <w:szCs w:val="28"/>
        </w:rPr>
        <w:t>О  признании  утратившим силу постановление от 22.02.2019г «Об утверждении Административного регламента по предоставлению администрацией Перевесинского муниципального образования муниципальной услуги «Предоставление информации об объектах недвижимого  имущества,  находящегося в муниципальной собственности Перевесинского муниципального образования  и предназначенных для сдачи в аренду»</w:t>
      </w:r>
    </w:p>
    <w:p>
      <w:pPr>
        <w:pStyle w:val="Normal"/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 Устава Перевенсинского муниципального образования Турковского муниципального района администрация Перевенсинского муниципального образования Турковского муниципального района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евенсинского муниципального образования от 22.02.2019 Об утверждении Административного регламента по предоставлению администрацией Перевесинского муниципального образования муниципальной услуги «Предоставление информации об объектах недвижимого  имущества,  находящегося в муниципальной собственности Перевесинского муниципального образования  и предназначенных для сдачи в аренду» -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 вступает  в силу 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евенс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М.А.Най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18:00Z</dcterms:created>
  <dc:creator>Admin</dc:creator>
  <dc:description/>
  <cp:keywords/>
  <dc:language>en-US</dc:language>
  <cp:lastModifiedBy>администрация</cp:lastModifiedBy>
  <cp:lastPrinted>2024-05-13T08:56:00Z</cp:lastPrinted>
  <dcterms:modified xsi:type="dcterms:W3CDTF">2024-05-17T05:37:00Z</dcterms:modified>
  <cp:revision>11</cp:revision>
  <dc:subject/>
  <dc:title/>
</cp:coreProperties>
</file>