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6.2024 г.                                                                   № 2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еревесинского муниципального образован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2.2016 г. № 4/2 (с изменениями от 05.07.2018 № 11;11.03.2020 № 6; 12.05.2021 № 10; 01.04.2022 № 9; 22.04.2022 №14) </w:t>
      </w:r>
    </w:p>
    <w:p>
      <w:pPr>
        <w:pStyle w:val="TextBody"/>
        <w:rPr/>
      </w:pPr>
      <w:r>
        <w:rPr>
          <w:b/>
          <w:bCs/>
          <w:sz w:val="28"/>
          <w:szCs w:val="28"/>
        </w:rPr>
        <w:t>«Об утверждении административ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а по предоставлению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Выдача справо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ставе семьи жителям частных жилы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муниципального жилого сектора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bookmarkStart w:id="0" w:name="sub_1"/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Уставом Перевесин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п.2.3;2.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« 2.3.</w:t>
      </w:r>
      <w:r>
        <w:rPr>
          <w:color w:val="000000"/>
          <w:sz w:val="28"/>
          <w:szCs w:val="22"/>
          <w:lang w:eastAsia="en-US"/>
        </w:rPr>
        <w:t xml:space="preserve">  -может не включаться состав реестровой записи о результате предоставления услуги, а также наименование информационного ресурса, в котором размещена такая реестровая запись, наименование документа, содержащего решение о предоставлении услуги, на основании которого заявителю предоставляется результат государственной услуги указывается только при наличии.»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« 2.6. -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/>
      </w:pPr>
      <w:r>
        <w:rPr>
          <w:color w:val="000000"/>
          <w:sz w:val="28"/>
          <w:szCs w:val="22"/>
          <w:lang w:eastAsia="en-US"/>
        </w:rPr>
        <w:t xml:space="preserve">- о размещении на официальном сайте органа, предоставляющего государственную 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местить на официальном сайте администрации Перевес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  <w:r>
        <w:rPr>
          <w:b/>
          <w:bCs/>
          <w:sz w:val="28"/>
          <w:szCs w:val="28"/>
        </w:rPr>
        <w:t>М.А.Най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Заголовок Знак"/>
    <w:qFormat/>
    <w:rPr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5-13T10:14:00Z</cp:lastPrinted>
  <dcterms:modified xsi:type="dcterms:W3CDTF">2024-07-05T04:49:00Z</dcterms:modified>
  <cp:revision>21</cp:revision>
  <dc:subject/>
  <dc:title>Решение Совета муниципального образования г</dc:title>
</cp:coreProperties>
</file>