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ПЕРЕВЕСИН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ТУРК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 10.07.2024 г.                                                                   № 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участи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 в обеспечении первичных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 пожарной безопасности,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ом числе в деятельност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вольной пожарной ох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Перевесинского муниципально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администрация Перевесинского муниципального образова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Перевеси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М.А.Най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Постановления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7.2024 года № 3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Перевесинского муниципального образования  в сфере обеспечения первичных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Перевесинского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Перевесинского муниципа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Перевесинского муниципального образования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Перевесинского муниципального образ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денежной прем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Перевесинского муниципального образования, устанавливается Перевесинского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предусмотренные настоящим Положением, осуществляются в пределах ассигнований, выделенных на эти цели из бюджета Перевесинского муниципального образования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843" w:right="6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админ</dc:creator>
  <dc:description/>
  <cp:keywords/>
  <dc:language>en-US</dc:language>
  <cp:lastModifiedBy>администрация</cp:lastModifiedBy>
  <cp:lastPrinted>2023-04-10T12:00:00Z</cp:lastPrinted>
  <dcterms:modified xsi:type="dcterms:W3CDTF">2024-07-11T06:50:00Z</dcterms:modified>
  <cp:revision>7</cp:revision>
  <dc:subject/>
  <dc:title/>
</cp:coreProperties>
</file>