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ЕРЕВЕСИН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 10.07.2024 г.                                                                   № 37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первичным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тушения пожаров 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м инвентарем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Устава Перевесинского муниципального образования, Администрация Перевеси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44"/>
          <w:szCs w:val="44"/>
        </w:rPr>
        <w:t>постановляет</w:t>
      </w:r>
      <w:r>
        <w:rPr>
          <w:sz w:val="44"/>
          <w:szCs w:val="4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Перевесинского муниципального образования (далее – Перечень)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щик с песко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евесинского </w: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М.А.Найд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i/>
          <w:i/>
          <w:u w:val="single"/>
        </w:rPr>
      </w:pPr>
      <w:r>
        <w:rPr/>
        <w:t>Перевесинского муниципального образования от 10.07.2024 г. № 37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 Перевесин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80"/>
        <w:gridCol w:w="2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.Перевесинка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л. Центральная д.26, с.Перевесинка, Турковского района, Саратов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_vazhnova</dc:creator>
  <dc:description/>
  <cp:keywords/>
  <dc:language>en-US</dc:language>
  <cp:lastModifiedBy>администрация</cp:lastModifiedBy>
  <cp:lastPrinted>2018-04-13T10:41:00Z</cp:lastPrinted>
  <dcterms:modified xsi:type="dcterms:W3CDTF">2024-07-12T04:46:00Z</dcterms:modified>
  <cp:revision>9</cp:revision>
  <dc:subject/>
  <dc:title>Модельный муниципальный правовой акт</dc:title>
</cp:coreProperties>
</file>