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ЕРЕВЕСИН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ТУРК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От 10.07.2024 г.                                                                   № 38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lang w:eastAsia="zh-CN"/>
        </w:rPr>
      </w:pPr>
      <w:r>
        <w:rPr>
          <w:rFonts w:cs="Tahoma" w:ascii="Tahoma" w:hAnsi="Tahoma"/>
          <w:b/>
          <w:bCs/>
          <w:color w:val="000000"/>
          <w:sz w:val="18"/>
          <w:lang w:eastAsia="zh-CN"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  <w:sz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Перевесинского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Перевесинского муниципального образования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Перевесинского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ведущего специалиста чрезвычайных ситуаций и пожарной безопасности (ЧС и ПБ) Перевесинского муниципального образования  Штак Е.В. 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   постановление    подлежит     обнародованию   на официальном сайте </w:t>
      </w:r>
      <w:r>
        <w:rPr>
          <w:sz w:val="28"/>
        </w:rPr>
        <w:t>Перевесинского муниципального образования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реве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М.А.Най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еревесинского муниципального образова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10.07.2024 г. № 38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Перевесинского муниципального образова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Перевеси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sz w:val="28"/>
        </w:rPr>
        <w:t>Перевесинского муниципального образова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Перевесинского муниципального образования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 xml:space="preserve">Перевесин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размещение информационного материала на противопожарную тематику на Перевесинского муниципального образования в сети Интернет. 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Перевесинского муниципального образова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Перевесин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еревесинского муниципального образования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 противопожарную пропаганду и обучение населения в  бюджете</w:t>
      </w:r>
      <w:r>
        <w:rPr>
          <w:rFonts w:cs="Times New Roman" w:ascii="Times New Roman" w:hAnsi="Times New Roman"/>
          <w:sz w:val="28"/>
        </w:rPr>
        <w:t xml:space="preserve"> Перевесин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еревесинского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от 10.07.2024 г. № 38     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м людей в границах </w:t>
      </w:r>
      <w:r>
        <w:rPr>
          <w:b/>
          <w:sz w:val="28"/>
        </w:rPr>
        <w:t>Перевесинского муниципального образова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06"/>
        <w:gridCol w:w="1995"/>
        <w:gridCol w:w="24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Перевесин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, начальником ПЧ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Перевесин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Перевесин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Перевесинского муниципального образован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администрация</cp:lastModifiedBy>
  <cp:lastPrinted>2022-03-23T16:29:00Z</cp:lastPrinted>
  <dcterms:modified xsi:type="dcterms:W3CDTF">2024-07-12T05:06:00Z</dcterms:modified>
  <cp:revision>21</cp:revision>
  <dc:subject/>
  <dc:title>П О С Т А Н О В Л Е Н И Е</dc:title>
</cp:coreProperties>
</file>