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Е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8.2024 года                                                                       №  4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Перевесин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 признании  утратившим силу </w:t>
      </w:r>
      <w:r>
        <w:rPr>
          <w:b/>
          <w:bCs/>
          <w:color w:val="212121"/>
          <w:sz w:val="28"/>
          <w:szCs w:val="28"/>
        </w:rPr>
        <w:t>постановление Перевесинского МО от 16.10.2013 №16 «Об утверждении схемы водоснабжения и водоотведения Перевесинского МО Турковского МР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 Устава Перевесинского муниципального образования Турковского муниципального района администрация Перевесинского муниципального образования Турковского муниципального район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Style17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от 16.10.2013 года №  16 Об утверждении схемы водоснабжения и  водоотведения Перевесинского муниципального образования  Турковского  муниципального 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 вступает  в силу 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евесин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М.А.Най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18:00Z</dcterms:created>
  <dc:creator>Admin</dc:creator>
  <dc:description/>
  <cp:keywords/>
  <dc:language>en-US</dc:language>
  <cp:lastModifiedBy>администрация</cp:lastModifiedBy>
  <cp:lastPrinted>2024-08-22T10:30:00Z</cp:lastPrinted>
  <dcterms:modified xsi:type="dcterms:W3CDTF">2024-08-22T06:33:00Z</dcterms:modified>
  <cp:revision>8</cp:revision>
  <dc:subject/>
  <dc:title/>
</cp:coreProperties>
</file>