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ВЕСИНСКОГО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УРКОВ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02.12.2024 г.                                                                                        № 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. Перевесин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назначении публичных слушан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нятии проекта решен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Перевесинского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Турковского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на 2024 год</w:t>
      </w:r>
      <w:r>
        <w:rPr>
          <w:b/>
          <w:sz w:val="18"/>
          <w:szCs w:val="18"/>
        </w:rPr>
        <w:t xml:space="preserve"> </w:t>
      </w:r>
      <w:r>
        <w:rPr>
          <w:b/>
          <w:bCs/>
          <w:szCs w:val="28"/>
        </w:rPr>
        <w:t xml:space="preserve">и  на плановы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ериод 2025 и 2026 годов 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</w:t>
      </w:r>
      <w:r>
        <w:rPr>
          <w:szCs w:val="28"/>
        </w:rPr>
        <w:t xml:space="preserve">Руководствуясь Уставом Перевесинского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Провести публичные слушания по  обсуждению проекта решения Совета  Перевесинского муниципального образования « О бюджете Перевесинского муниципального образования на 2024 год</w:t>
      </w:r>
      <w:r>
        <w:rPr/>
        <w:t xml:space="preserve"> </w:t>
      </w:r>
      <w:r>
        <w:rPr>
          <w:szCs w:val="28"/>
        </w:rPr>
        <w:t>и  на плановый период 2025 и 2026 годов»  02 декабря 2024 года на 10.00 часов в здании администрации, ул. Центральная, дом 26, помещ. 32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Сбор предложений и замечаний по внесению изменений и дополнений в проект решения Совета Перевесинского муниципального образования осуществляется  по адресу: с. Перевесинка  ул.Центральная, д.26,помещение 32, Турковского района, Саратовская область,  Турковский район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Назначить комиссию по подготовке и проведению публичных                   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лушаний по обсуждению проекта к решения Перевесинского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униципального образования (согласно приложению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обой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Глава Перевесинского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М.А.Найда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>Приложение к постановл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администрации Перевеси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</w:t>
      </w: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от 02.12.2024 г. № 4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одготовке и проведению публичных слушаний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уждению проекта решения Совета  Перевес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Турко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« О бюджете Перевесинского МО на 2024 год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 xml:space="preserve">и  на плановый </w:t>
      </w:r>
    </w:p>
    <w:p>
      <w:pPr>
        <w:pStyle w:val="Normal"/>
        <w:jc w:val="center"/>
        <w:rPr/>
      </w:pPr>
      <w:r>
        <w:rPr>
          <w:b/>
          <w:bCs/>
        </w:rPr>
        <w:t>период 2025 и 2026 годов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йда М.А.              – председатель комиссии, глава муниципального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бразования.</w:t>
      </w:r>
    </w:p>
    <w:p>
      <w:pPr>
        <w:pStyle w:val="Normal"/>
        <w:rPr/>
      </w:pPr>
      <w:r>
        <w:rPr/>
        <w:t xml:space="preserve">Дружинина О.В.      -     секретарь комиссии, главный специалист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еревесин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Члены комиссии:</w:t>
      </w:r>
    </w:p>
    <w:p>
      <w:pPr>
        <w:pStyle w:val="Normal"/>
        <w:rPr/>
      </w:pPr>
      <w:r>
        <w:rPr/>
        <w:t xml:space="preserve">Дружинина О.В.  – главный специалист  Перевесинского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Штак Е.В .              –  ведущий специалист  Перевесинского МО.</w:t>
      </w:r>
    </w:p>
    <w:p>
      <w:pPr>
        <w:pStyle w:val="Normal"/>
        <w:rPr/>
      </w:pPr>
      <w:r>
        <w:rPr/>
        <w:t xml:space="preserve">Быстрова В.А. -      депутат Совета Перевесинского МО, председатель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омиссии по экономической, бюджетно- финансовой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литике, собственности и налогам.</w:t>
      </w:r>
    </w:p>
    <w:p>
      <w:pPr>
        <w:pStyle w:val="Normal"/>
        <w:rPr/>
      </w:pPr>
      <w:r>
        <w:rPr/>
        <w:t>Зайцев А.Г    . -       депутат Совета Перевесинского МО, член комиссии</w:t>
      </w:r>
    </w:p>
    <w:p>
      <w:pPr>
        <w:pStyle w:val="Normal"/>
        <w:rPr>
          <w:szCs w:val="28"/>
        </w:rPr>
      </w:pPr>
      <w:r>
        <w:rPr/>
        <w:t xml:space="preserve">                                 </w:t>
      </w:r>
      <w:r>
        <w:rPr/>
        <w:t>по экономической бюджетно- финансово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литике, собственности и налогам.</w:t>
      </w:r>
    </w:p>
    <w:p>
      <w:pPr>
        <w:pStyle w:val="Normal"/>
        <w:rPr/>
      </w:pPr>
      <w:r>
        <w:rPr/>
        <w:t>Черкашин М.А.-    депутат Совета Перевесинского МО, председатель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омиссии по социально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12:00Z</dcterms:created>
  <dc:creator>XTreme</dc:creator>
  <dc:description/>
  <cp:keywords/>
  <dc:language>en-US</dc:language>
  <cp:lastModifiedBy>администрация</cp:lastModifiedBy>
  <cp:lastPrinted>2014-12-05T11:19:00Z</cp:lastPrinted>
  <dcterms:modified xsi:type="dcterms:W3CDTF">2024-12-05T04:49:00Z</dcterms:modified>
  <cp:revision>7</cp:revision>
  <dc:subject/>
  <dc:title/>
</cp:coreProperties>
</file>