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9.01.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Перевесинского муниципального образования Турковского муниципального района Саратовской области, Совет Перевесинского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еревесинского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татью 25 дополнить частью 1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 Статью 30 дополнить частью 9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 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Перевесинского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А. Най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администрация</cp:lastModifiedBy>
  <cp:lastPrinted>2023-08-16T16:17:00Z</cp:lastPrinted>
  <dcterms:modified xsi:type="dcterms:W3CDTF">2024-01-09T04:47:00Z</dcterms:modified>
  <cp:revision>16</cp:revision>
  <dc:subject/>
  <dc:title> </dc:title>
</cp:coreProperties>
</file>