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ВЕСИНСКОГО МУНИЦИПАЛЬНОГО ОБРАЗОВАН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УРКОВСКОГО МУНИЦИПАЛЬНОГО РАЙОН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 w:eastAsia="ru-RU"/>
        </w:rPr>
        <w:t>C</w:t>
      </w:r>
      <w:r>
        <w:rPr>
          <w:b/>
          <w:sz w:val="28"/>
          <w:szCs w:val="28"/>
          <w:lang w:eastAsia="ru-RU"/>
        </w:rPr>
        <w:t>АРАТОВСКОЙ ОБЛАСТИ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1.03.2024 г.    № 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  <w:lang w:eastAsia="ru-RU"/>
        </w:rPr>
        <w:t xml:space="preserve">администрацииПеревесинского МО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урковского муниципального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йона от 17 ноября 2022 года № 42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right="2410" w:hanging="0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241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еревесинского муниципального образования администрация Турковского муниципального района ПОСТАНОВЛЯЕТ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евесинского муниципального образования от 17 ноября 2022 года № 42 «Об утверждении Порядка назначения и организации выплаты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на территории Перевесинского муниципального образования Турковского муниципального района» следующие измен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9, 10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Заявление и прилагаемые к нему документы могут быть представлены заявителем непосредственно в администрацию Перевесинского муниципального образования, в МФЦ, а также могут направляться по почте, электронной почте на почтов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lenarysakova</w:t>
      </w:r>
      <w:r>
        <w:rPr>
          <w:rFonts w:cs="Times New Roman" w:ascii="Times New Roman" w:hAnsi="Times New Roman"/>
          <w:sz w:val="28"/>
          <w:szCs w:val="28"/>
        </w:rPr>
        <w:t>196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документы могут быть направле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и муниципальных услуг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через МФЦ осуществляется при условии заключения соглашения о взаимодействии с МФЦ по данному вопрос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кументы представляются в подлинниках и копиях. Документы не должны содержать исправлений, серьезных повреждений, не позволяющих однозначно истолковать их содержание, подчисток или приписок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копий указанных документов заявителем специалист администрации Перевесинского муниципального образования самостоятельно изготавливает копии. Оригиналы документов возвращаются заявителю.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12 следующего содерж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рок принятия комиссией решения о рассмотрении заявления об оказании материальной помощи не должен превышать 5 рабочих дней с даты регистрации заявления в администрации Перевесинского муниципального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здания постановления администрации Перевесинского муниципального образования об оказании материальной помощи не должен превышать 3 рабочих дней со дня передачи комиссией в администрацию Перевесинского муниципального образования решения о рассмотрении заявления об оказании материальной помощ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материальной помощ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оказании материальной помощ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ередается в администрацию Перевесинского муниципального образования не позднее двух рабочих дней со дня проведения заседания комисс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го решения комиссии специалист администрации муниципального района, ответственный за предоставление муниципальной услуги готовит соответствующий проект постановления администрации Перевесинского муниципального образования.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 13 абзацем следующего содерж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тказа в предоставлении материальной помощи заявитель письменно извещается об этом комиссией в течение 3 рабочих дней со дня принятия решения с указанием причины отказ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4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Срок уведомления заявителя о принятом решении не должен превышать 3 рабочих дней со дня издания постановления администрации Перевесинского муниципального образования об оказании материальной помощ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Турковского муниципального района уведомляет заявителя посредством телефонной, факсимильной либо почтовой связи о необходимости получения решения комиссии и постановления администрации Перевесинского муниципального образ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езультата предоставления муниципальной услуги документы направляются заявителю почтовым отправлени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ачестве способа получения результата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электронном виде через Единый и региональный порталы, специалист, ответственный за предоставление услуги, направляет результат предоставления муниципальной услуги в виде электронного документа в личный кабинет заявителя Единого и регионального портала гос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орган местного самоуправления документов в электронной форме с использованием информационной системы решение или мотивированный отказ направляются заявителю с использованием указанной системы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-телекоммуникационной сети «Интернет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  Перевес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М.А.Най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8:00Z</dcterms:created>
  <dc:creator>Администратор</dc:creator>
  <dc:description/>
  <cp:keywords/>
  <dc:language>en-US</dc:language>
  <cp:lastModifiedBy>администрация</cp:lastModifiedBy>
  <cp:lastPrinted>2024-03-25T09:33:00Z</cp:lastPrinted>
  <dcterms:modified xsi:type="dcterms:W3CDTF">2024-04-01T05:46:00Z</dcterms:modified>
  <cp:revision>35</cp:revision>
  <dc:subject/>
  <dc:title>Положение о публичных слушаниях в (наименование муниципального образования)</dc:title>
</cp:coreProperties>
</file>