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</w:t>
        <w:br/>
        <w:t>ПЕРЕВЕСИ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4.2023 г.                                                                                       № 10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евесин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еревесинского муниципального образования от 12.07.2010 г. № 33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 Положения  о публичных  слушаниях  в Перевесинского  муниципальном  образовании».</w:t>
      </w:r>
    </w:p>
    <w:p>
      <w:pPr>
        <w:pStyle w:val="Normal"/>
        <w:rPr/>
      </w:pPr>
      <w:r>
        <w:rPr>
          <w:sz w:val="28"/>
          <w:szCs w:val="28"/>
        </w:rPr>
        <w:t>В  соответствии  с  Федеральным  законом от  06.10.2003г №131 –ФЗ   « Об  общих  принципах организации  местного  самоуправления  в  Российской  Федерации»,   Уставом Перевесинского 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Совет Перевесинского муниципального образования  РЕШИЛ:</w:t>
      </w:r>
    </w:p>
    <w:p>
      <w:pPr>
        <w:pStyle w:val="Normal"/>
        <w:rPr/>
      </w:pPr>
      <w:r>
        <w:rPr>
          <w:sz w:val="28"/>
          <w:szCs w:val="28"/>
        </w:rPr>
        <w:t>1.Внести следующие изменения в  решение Совета  Перевесинского  муниципального  образования от 12.07.2010 г. № 33/1</w:t>
      </w:r>
      <w:r>
        <w:rPr>
          <w:bCs/>
          <w:sz w:val="28"/>
          <w:szCs w:val="28"/>
        </w:rPr>
        <w:t xml:space="preserve">«Об утверждении  Положения  о публичных  слушаниях  в </w:t>
      </w:r>
      <w:r>
        <w:rPr>
          <w:sz w:val="28"/>
          <w:szCs w:val="28"/>
        </w:rPr>
        <w:t>Перевесинского</w:t>
      </w:r>
      <w:r>
        <w:rPr>
          <w:bCs/>
          <w:sz w:val="28"/>
          <w:szCs w:val="28"/>
        </w:rPr>
        <w:t xml:space="preserve">  муниципальном  образовании»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).  Дополнить   Положение  о  публичных  слушаниях  в  Перевесинского  муниципальном  образовании статьей  9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1. Оповещение о начал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е позднее чем за семь дней до дня размещения на официальном сайте Перевесинского муниципального образования http://</w:t>
      </w:r>
      <w:r>
        <w:rPr>
          <w:sz w:val="28"/>
          <w:szCs w:val="28"/>
          <w:lang w:val="en-US"/>
        </w:rPr>
        <w:t>tu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Дополнить   Статью 10 пунктом 1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(далее - организатор публичных слушаний) и (или) разработчика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Дополнить статью 12 пунктами 6 и 6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6. Комиссия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муниципального образования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4). Дополнить   Положение  о  публичных  слушаниях  в  Перевесинского  муниципальном  образовании статьею 14 пунктом 7 следующего содерж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. 7 Согласно ч. 24 ст. 5.1 Градостроительного кодекса РФ уставом муниципального образования и нормативно правовым актом предоставленным муниципальным образованием определяю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орядок организации и проведения общественных обсуждений или публичных слушаний по проект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организатор общественных обсуждений или публичных слуш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срок проведения общественных обсуждений или публичных слуш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официальный сайт и  (или) информационные систем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) 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) 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)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й или публичных слуш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 решение  вступает в  силу   с  момента 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  Перевес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М.А.Най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Tahoma"/>
      <w:color w:val="00000A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8:00Z</dcterms:created>
  <dc:creator>Администратор</dc:creator>
  <dc:description/>
  <cp:keywords/>
  <dc:language>en-US</dc:language>
  <cp:lastModifiedBy>администрация</cp:lastModifiedBy>
  <cp:lastPrinted>2021-10-20T09:42:00Z</cp:lastPrinted>
  <dcterms:modified xsi:type="dcterms:W3CDTF">2023-05-03T04:11:00Z</dcterms:modified>
  <cp:revision>33</cp:revision>
  <dc:subject/>
  <dc:title>Положение о публичных слушаниях в (наименование муниципального образования)</dc:title>
</cp:coreProperties>
</file>