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ВЕСИНСКОГО 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Che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BatangChe;Arial Unicode MS" w:cs="Times New Roman"/>
          <w:b/>
          <w:b/>
          <w:sz w:val="28"/>
          <w:szCs w:val="28"/>
        </w:rPr>
      </w:pPr>
      <w:r>
        <w:rPr>
          <w:rFonts w:eastAsia="BatangChe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Che;Arial Unicode MS" w:cs="Times New Roman" w:ascii="Times New Roman" w:hAnsi="Times New Roman"/>
          <w:b/>
          <w:sz w:val="28"/>
          <w:szCs w:val="28"/>
        </w:rPr>
        <w:t>От  20.04.2023 г.                                                                                      № 102/4</w:t>
      </w:r>
    </w:p>
    <w:p>
      <w:pPr>
        <w:pStyle w:val="HEADER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еревесинского М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9.2020 г. № 38/6 «Об утверждении Порядка организац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я общественных обсуждени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весинского муниципальном образован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ставом Перевесинского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с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рядок организации и проведения общественных обсужд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синского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.Пункты 1 и 2 Статьи 11 читать в ново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общественных обсуждений по проект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еральных планов, проектам планировки территории, проектам межевания территории, проектам правил благоустройства территорий </w:t>
      </w:r>
      <w:r>
        <w:rPr>
          <w:rFonts w:cs="Times New Roman" w:ascii="Times New Roman" w:hAnsi="Times New Roman"/>
          <w:color w:val="C00000"/>
          <w:sz w:val="28"/>
          <w:szCs w:val="28"/>
        </w:rPr>
        <w:t>не может превышать один месяц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установленных Градостроительным кодексом Российской Федерации, в соответствии с которыми установлены иные сроки проведения общественных обсужд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общественных обсуждений по проектам </w:t>
      </w:r>
      <w:r>
        <w:rPr>
          <w:rFonts w:cs="Times New Roman" w:ascii="Times New Roman" w:hAnsi="Times New Roman"/>
          <w:bCs/>
          <w:sz w:val="28"/>
          <w:szCs w:val="28"/>
        </w:rPr>
        <w:t>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не может превышать один  месяц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установленных Градостроительным кодексом Российской Федерации, в соответствии с которыми установлены иные сроки проведения общественных обсуждений.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Перевес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бнарод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Глава Перевесинского МО                                                   М.А.Най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bCs/>
          <w:color w:val="6600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bCs/>
          <w:color w:val="6600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bCs/>
          <w:color w:val="6600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bCs/>
          <w:color w:val="6600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bCs/>
          <w:color w:val="660066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bCs/>
          <w:color w:val="66006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Times New Roman" w:hAnsi="Times New Roman" w:cs="Times New Roman"/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rFonts w:ascii="Times New Roman" w:hAnsi="Times New Roman" w:cs="Times New Roman"/>
      <w:sz w:val="28"/>
      <w:szCs w:val="28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8">
    <w:name w:val=".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radeMark">
    <w:name w:val=".TradeMark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HTM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9:00Z</dcterms:created>
  <dc:creator>Пользователь</dc:creator>
  <dc:description/>
  <cp:keywords/>
  <dc:language>en-US</dc:language>
  <cp:lastModifiedBy>администрация</cp:lastModifiedBy>
  <cp:lastPrinted>2023-04-24T08:15:00Z</cp:lastPrinted>
  <dcterms:modified xsi:type="dcterms:W3CDTF">2023-04-24T04:18:00Z</dcterms:modified>
  <cp:revision>11</cp:revision>
  <dc:subject/>
  <dc:title>Об утверждении Порядка организации и проведения общественных обсуждений в городском поселении Агириш</dc:title>
</cp:coreProperties>
</file>