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ЕСИНСКОГО МУНИЦИПАЛЬНОГО ОБРАЗОВА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КО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26.07</w:t>
      </w:r>
      <w:r>
        <w:rPr>
          <w:b/>
          <w:sz w:val="28"/>
          <w:szCs w:val="28"/>
        </w:rPr>
        <w:t xml:space="preserve">.2023 год                                                                                 №  108/1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. Перевеси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пуске 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есинского МО Найда М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Уставом Перевесинского муниципального образования Совет Перевесинского муниципального образования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отпуск главе муниципального образования Найда Максиму Александровичу за рабочий период с 17 сентября 2022 по 16 сентября  2023 на 14 календарных дней с  07.08.2023г  по 20.08.2023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еревесин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М.А.Найд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                                                                             М.В.Колесник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5:04:00Z</dcterms:created>
  <dc:creator>XTreme</dc:creator>
  <dc:description/>
  <cp:keywords/>
  <dc:language>en-US</dc:language>
  <cp:lastModifiedBy>Admin</cp:lastModifiedBy>
  <cp:lastPrinted>2023-07-27T10:52:00Z</cp:lastPrinted>
  <dcterms:modified xsi:type="dcterms:W3CDTF">2023-07-27T06:52:00Z</dcterms:modified>
  <cp:revision>26</cp:revision>
  <dc:subject/>
  <dc:title/>
</cp:coreProperties>
</file>