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ВЕ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 10.05.2023 г.                                                                                      № 1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.Перевесин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евесинского муниципального образования от 16.11.2016 г. № 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 О порядке представления муниципальной услуги по заключению соглашений о перераспределении земель и (или) земельных участков, находящихся в государственной или  муниципальной собственности  и земельных участков, находящихся в частной собственности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01.03.2022 г. № 277,  Уставом Перевесинского муниципального образования Турковского муниципального района, администрация Перевесинского муниципального образования ПОСТАНОВЛЯ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о предоставлению муниципальной услуги «О порядке представления муниципальной услуги по заключению соглашений о перераспределении земель и (или) земельных участков, находящихся в государственной или  муниципальной собственности  и земельных участков, находящихся в частной собственности» следующие изменен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а 2 раздела 1 дополнить  следующим текстом читать в ново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 В личном кабинете заявителя на едином портале в составе сведений о ходе предоставления услуги, размещаются статусы о ходе предоставления услуги, например, «заявление возвращено без рассмотрения», «предоставление услуги приостановлено», «предоставление услуги прекращено», «в предоставлении услуги отказано», «услуга предоставлена» и другие.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в  установленных  местах  обнародования и разместить на официальном сайте администрации Перевесинского муниципального образования Турковского муниципальн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еревесинского МО                                      М.А.Най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709"/>
      <w:contextualSpacing/>
      <w:jc w:val="both"/>
    </w:pPr>
    <w:rPr>
      <w:rFonts w:ascii="Tahoma" w:hAnsi="Tahoma" w:eastAsia="Times New Roman" w:cs="Tahoma"/>
      <w:color w:val="444488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0:00Z</dcterms:created>
  <dc:creator>User</dc:creator>
  <dc:description/>
  <cp:keywords/>
  <dc:language>en-US</dc:language>
  <cp:lastModifiedBy>администрация</cp:lastModifiedBy>
  <cp:lastPrinted>2023-05-12T09:54:00Z</cp:lastPrinted>
  <dcterms:modified xsi:type="dcterms:W3CDTF">2023-05-12T05:57:00Z</dcterms:modified>
  <cp:revision>194</cp:revision>
  <dc:subject/>
  <dc:title/>
</cp:coreProperties>
</file>