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ВЕСИН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4.11.2023 г.                                                                                        №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. Перевесин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публичных слуша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проекта реш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Перевесинск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Турковск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на 2024 год</w:t>
      </w:r>
      <w:r>
        <w:rPr>
          <w:b/>
          <w:sz w:val="18"/>
          <w:szCs w:val="18"/>
        </w:rPr>
        <w:t xml:space="preserve"> </w:t>
      </w:r>
      <w:r>
        <w:rPr>
          <w:b/>
          <w:bCs/>
          <w:szCs w:val="28"/>
        </w:rPr>
        <w:t xml:space="preserve">и  на планов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ериод 2025 и 2026 годов 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</w:t>
      </w:r>
      <w:r>
        <w:rPr>
          <w:szCs w:val="28"/>
        </w:rPr>
        <w:t xml:space="preserve">Руководствуясь Уставом Перевесинского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овести публичные слушания по  обсуждению проекта решения Совета  Перевесинского муниципального образования « О бюджете Перевесинского муниципального образования на 2024 год</w:t>
      </w:r>
      <w:r>
        <w:rPr/>
        <w:t xml:space="preserve"> </w:t>
      </w:r>
      <w:r>
        <w:rPr>
          <w:szCs w:val="28"/>
        </w:rPr>
        <w:t>и  на плановый период 2025 и 2026 годов»  14 ноября 2022 года на 10.00 часов в здании сельского Дома культуры, ул. Центральная, дом 28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бор предложений и замечаний по внесению изменений и дополнений в проект решения Совета Перевесинского муниципального образования осуществляется  по адресу: с. Перевесинка  ул.Центральная, д.26,помещение 32, Турковского района, Саратовская область,  Турковский район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значить комиссию по подготовке и проведению публичных                 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лушаний по обсуждению проекта к решения Перевесинского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униципального образования (согласно приложению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обо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Глава Перевесинского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М.А.Найд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Приложение к постанов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администрации Перевес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от 14.11.2023 г. № 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дготовке и проведению публичных слушаний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ю проекта решения Совета  Перевес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Турк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« О бюджете Перевесинского МО на 2024 год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и  на плановый </w:t>
      </w:r>
    </w:p>
    <w:p>
      <w:pPr>
        <w:pStyle w:val="Normal"/>
        <w:jc w:val="center"/>
        <w:rPr/>
      </w:pPr>
      <w:r>
        <w:rPr>
          <w:b/>
          <w:bCs/>
        </w:rPr>
        <w:t>период 2025 и 2026 годов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йда М.А.              – председатель комиссии, глава муниципального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разования.</w:t>
      </w:r>
    </w:p>
    <w:p>
      <w:pPr>
        <w:pStyle w:val="Normal"/>
        <w:rPr/>
      </w:pPr>
      <w:r>
        <w:rPr/>
        <w:t xml:space="preserve">Дружинина О.В.      -     секретарь комиссии, главный специалист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еревес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Дружинина О.В.  – главный специалист  Перевесинск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Штак Е.В .              –  ведущий специалист  Перевесинского МО.</w:t>
      </w:r>
    </w:p>
    <w:p>
      <w:pPr>
        <w:pStyle w:val="Normal"/>
        <w:rPr/>
      </w:pPr>
      <w:r>
        <w:rPr/>
        <w:t xml:space="preserve">Быстрова В.А. -      депутат Совета Перевесинского МО, председатель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миссии по экономической, бюджетно- финансовой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литике, собственности и налогам.</w:t>
      </w:r>
    </w:p>
    <w:p>
      <w:pPr>
        <w:pStyle w:val="Normal"/>
        <w:rPr/>
      </w:pPr>
      <w:r>
        <w:rPr/>
        <w:t>Зайцев А.Г    . -       депутат Совета Перевесинского МО, член комиссии</w:t>
      </w:r>
    </w:p>
    <w:p>
      <w:pPr>
        <w:pStyle w:val="Normal"/>
        <w:rPr>
          <w:szCs w:val="28"/>
        </w:rPr>
      </w:pPr>
      <w:r>
        <w:rPr/>
        <w:t xml:space="preserve">                                 </w:t>
      </w:r>
      <w:r>
        <w:rPr/>
        <w:t>по экономической бюджетно- финансов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литике, собственности и налогам.</w:t>
      </w:r>
    </w:p>
    <w:p>
      <w:pPr>
        <w:pStyle w:val="Normal"/>
        <w:rPr/>
      </w:pPr>
      <w:r>
        <w:rPr/>
        <w:t>Черкашин М.А.-    депутат Совета Перевесинского МО, председател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миссии по социаль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2:00Z</dcterms:created>
  <dc:creator>XTreme</dc:creator>
  <dc:description/>
  <cp:keywords/>
  <dc:language>en-US</dc:language>
  <cp:lastModifiedBy>администрация</cp:lastModifiedBy>
  <cp:lastPrinted>2014-12-05T11:19:00Z</cp:lastPrinted>
  <dcterms:modified xsi:type="dcterms:W3CDTF">2023-11-15T07:48:00Z</dcterms:modified>
  <cp:revision>6</cp:revision>
  <dc:subject/>
  <dc:title/>
</cp:coreProperties>
</file>