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  16.01.2023 года</w:t>
        <w:tab/>
        <w:t xml:space="preserve">                                                                            № 97/2</w:t>
        <w:tab/>
      </w:r>
    </w:p>
    <w:p>
      <w:pPr>
        <w:pStyle w:val="Normal"/>
        <w:widowControl w:val="false"/>
        <w:rPr/>
      </w:pPr>
      <w:r>
        <w:rPr>
          <w:rFonts w:eastAsia="Calibri"/>
          <w:bCs/>
          <w:sz w:val="28"/>
          <w:szCs w:val="28"/>
        </w:rPr>
        <w:t>с. Перевесинка.</w:t>
        <w:tab/>
        <w:tab/>
        <w:tab/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внесении дополнений в решение Совета Перевесинского МО от 13.05.2013 г. № 88/3 «Об утверждении Положения «Об обеспечении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оступа к информации о деятельности органов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местного самоуправления Перевесинского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образования Турковского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 законом  от  06.10.2003 г. № 131-Ф3 «Об общих принципах организации местного самоуправления в Российской Федерации»,  Федеральным законом от 09.02.2009 г. № 8-ФЗ «Об обеспечении доступа к  информации о деятельности государственных органов и органов местного самоуправления»,  Уставом Перевесинского муниципального образования, Совет депутатов Перевесинского муниципального образования Турковского муниципального образования Саратовской области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Статью 6 Положения «Об обеспечении доступа к информации о деятельности органов местного самоуправления Перевесинского муниципального образования» пунктом 3 следующего содержания: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 </w:t>
      </w:r>
      <w:r>
        <w:rPr>
          <w:sz w:val="28"/>
          <w:szCs w:val="28"/>
        </w:rPr>
        <w:t xml:space="preserve">3. С 1 декабря 2022 года </w:t>
      </w:r>
      <w:r>
        <w:rPr>
          <w:sz w:val="28"/>
          <w:szCs w:val="28"/>
          <w:shd w:fill="FFFFFF" w:val="clear"/>
        </w:rPr>
        <w:t>адреса электронной почты, используемые государственными органами и органами местного самоуправления, должны создаваться с использованием доменных имен и сетевых адресов, находящихся в российской национальной доменной зоне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бнародовать настоящее решение в местах размещения информации и сети «Интернет» на сайте Перевесинского муниципального образования Турковского М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а Перевесинского МО:                                              М.А.Найд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5:00Z</dcterms:created>
  <dc:creator>SamLab.ws</dc:creator>
  <dc:description/>
  <cp:keywords/>
  <dc:language>en-US</dc:language>
  <cp:lastModifiedBy>администрация</cp:lastModifiedBy>
  <cp:lastPrinted>2023-02-02T10:36:00Z</cp:lastPrinted>
  <dcterms:modified xsi:type="dcterms:W3CDTF">2023-02-03T05:29:00Z</dcterms:modified>
  <cp:revision>9</cp:revision>
  <dc:subject/>
  <dc:title>Модельный проект нормативного правового акта «Об утверждении Положения об обеспечении доступа к информации о деятельности органов местного самоуправления ___________________», подготовленной Кирсановской межрайонной прокуратурой</dc:title>
</cp:coreProperties>
</file>