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 10.05.2023 г.                                                                                      № 9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еревеси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весинского муниципального образования от 08.04.2016 г. 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01.03.2022 г. № 277,  Уставом Перевесинского муниципального образования Турковского муниципального района, администрация Перевесинского муниципального образования ПОСТАНОВЛЯЕТ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3 пункта 2.19. читать в ново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 В личном кабинете заявителя на едином портале в составе сведений о ходе предоставления услуги, размещаются статусы о ходе предоставления услуги, например, «заявление возвращено без рассмотрения», «предоставление услуги приостановлено», «предоставление услуги прекращено», «в предоставлении услуги отказано», «услуга предоставлена» и другие.»</w:t>
      </w:r>
    </w:p>
    <w:p>
      <w:pPr>
        <w:pStyle w:val="Style20"/>
        <w:ind w:left="2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в  установленных  местах  обнародования и разместить на официальном сайте администрации Перевесинского муниципального образования Турков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еревесинского МО                                      М.А.Найда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color w:val="444488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User</dc:creator>
  <dc:description/>
  <cp:keywords/>
  <dc:language>en-US</dc:language>
  <cp:lastModifiedBy>администрация</cp:lastModifiedBy>
  <cp:lastPrinted>2015-10-20T13:40:00Z</cp:lastPrinted>
  <dcterms:modified xsi:type="dcterms:W3CDTF">2023-05-11T06:22:00Z</dcterms:modified>
  <cp:revision>191</cp:revision>
  <dc:subject/>
  <dc:title/>
</cp:coreProperties>
</file>