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 А К Л Ю Ч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результатах публичных слушаний по обсуждению проекта бюджета Перевесинского муниципального образования на 2024 год и плановый период 2025-2026 год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От  24 ноября 2023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                   </w:t>
      </w:r>
      <w:r>
        <w:rPr>
          <w:szCs w:val="28"/>
        </w:rPr>
        <w:t>Публичные слушания, состоялись  24 ноября 2023 года, по обсуждению проекта бюджета  Перевесинского муниципального образования на 2024 год и плановый период 2025-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слушав  и обсудив  информацию главы муниципального образования Найда М.А. об основных направлениях бюджетной политики МО на 2024 год и плановый период 2025-2026 годов, участниками публичных слушаний внесены замечания и предложения. Депутатам Совета рекомендовано принять бюджет 2024 года и плановый период 2025-2026 годов с учетом внесенных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Глава Перевесинского МО                                  М.А.Най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31:00Z</dcterms:created>
  <dc:creator>Client</dc:creator>
  <dc:description/>
  <cp:keywords/>
  <dc:language>en-US</dc:language>
  <cp:lastModifiedBy>администрация</cp:lastModifiedBy>
  <cp:lastPrinted>2021-11-16T16:50:00Z</cp:lastPrinted>
  <dcterms:modified xsi:type="dcterms:W3CDTF">2023-11-24T06:35:00Z</dcterms:modified>
  <cp:revision>32</cp:revision>
  <dc:subject/>
  <dc:title>З А К Л Ю Ч Е Н И Е</dc:title>
</cp:coreProperties>
</file>